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 xml:space="preserve">Brazos Valley Community Action Programs  </w:t>
      </w:r>
    </w:p>
    <w:p>
      <w:pPr>
        <w:pStyle w:val="Normal"/>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 xml:space="preserve">Affordable Rental Program, Comprehensive Energy Assistance Program  </w:t>
      </w:r>
    </w:p>
    <w:p>
      <w:pPr>
        <w:pStyle w:val="Normal"/>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 xml:space="preserve">And </w:t>
      </w:r>
    </w:p>
    <w:p>
      <w:pPr>
        <w:pStyle w:val="Normal"/>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Weatherization</w:t>
      </w:r>
    </w:p>
    <w:p>
      <w:pPr>
        <w:pStyle w:val="Normal"/>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Heading1"/>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GENERAL CONDITIONS AND INSTRUCTIONS</w:t>
      </w:r>
    </w:p>
    <w:p>
      <w:pPr>
        <w:sectPr>
          <w:footerReference w:type="default" r:id="rId2"/>
          <w:type w:val="nextPage"/>
          <w:pgSz w:w="12240" w:h="15840"/>
          <w:pgMar w:left="1440" w:right="1440" w:gutter="0" w:header="0" w:top="6048" w:footer="720" w:bottom="1440"/>
          <w:pgNumType w:fmt="decimal"/>
          <w:formProt w:val="false"/>
          <w:textDirection w:val="lrTb"/>
          <w:docGrid w:type="default" w:linePitch="360" w:charSpace="0"/>
        </w:sectPr>
        <w:pStyle w:val="Normal"/>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FOR BIDDERS</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The General Conditions and Instructions apply to all bidding, except insofar as they may be modified by the Special Provisions, Technical Specifications or Bid forms.</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DEFINITION OF TERMS</w:t>
      </w:r>
      <w:r>
        <w:rPr>
          <w:rFonts w:eastAsia="Arial Unicode MS;Yu Gothic" w:cs="Arial Unicode MS;Yu Gothic" w:ascii="Arial Unicode MS;Yu Gothic" w:hAnsi="Arial Unicode MS;Yu Gothic"/>
        </w:rPr>
        <w:t>.  Whenever in the bid or contract documents the following terms or pronouns in place of them or abbreviations are used, the intent and meaning shall be interpreted as follows:</w:t>
      </w:r>
    </w:p>
    <w:p>
      <w:pPr>
        <w:pStyle w:val="Normal"/>
        <w:tabs>
          <w:tab w:val="clear" w:pos="720"/>
          <w:tab w:val="left" w:pos="54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tabs>
          <w:tab w:val="clear" w:pos="720"/>
          <w:tab w:val="left" w:pos="540" w:leader="none"/>
        </w:tabs>
        <w:ind w:left="540" w:hanging="0"/>
        <w:rPr/>
      </w:pPr>
      <w:r>
        <w:rPr>
          <w:rFonts w:eastAsia="Arial Unicode MS;Yu Gothic" w:cs="Arial Unicode MS;Yu Gothic" w:ascii="Arial Unicode MS;Yu Gothic" w:hAnsi="Arial Unicode MS;Yu Gothic"/>
        </w:rPr>
        <w:t>“</w:t>
      </w:r>
      <w:r>
        <w:rPr>
          <w:rFonts w:eastAsia="Arial Unicode MS;Yu Gothic" w:cs="Arial Unicode MS;Yu Gothic" w:ascii="Arial Unicode MS;Yu Gothic" w:hAnsi="Arial Unicode MS;Yu Gothic"/>
        </w:rPr>
        <w:t>BVCAP.” means Brazos Valley Community Action Programs.</w:t>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w:t>
      </w:r>
      <w:r>
        <w:rPr>
          <w:rFonts w:eastAsia="Arial Unicode MS;Yu Gothic" w:cs="Arial Unicode MS;Yu Gothic" w:ascii="Arial Unicode MS;Yu Gothic" w:hAnsi="Arial Unicode MS;Yu Gothic"/>
        </w:rPr>
        <w:t>Administrator” means the “Administrator” of the BVCAP.</w:t>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w:t>
      </w:r>
      <w:r>
        <w:rPr>
          <w:rFonts w:eastAsia="Arial Unicode MS;Yu Gothic" w:cs="Arial Unicode MS;Yu Gothic" w:ascii="Arial Unicode MS;Yu Gothic" w:hAnsi="Arial Unicode MS;Yu Gothic"/>
        </w:rPr>
        <w:t>Housing Administrator” means the “Lead Administrative Officer” of BVCAP.</w:t>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w:t>
      </w:r>
      <w:r>
        <w:rPr>
          <w:rFonts w:eastAsia="Arial Unicode MS;Yu Gothic" w:cs="Arial Unicode MS;Yu Gothic" w:ascii="Arial Unicode MS;Yu Gothic" w:hAnsi="Arial Unicode MS;Yu Gothic"/>
        </w:rPr>
        <w:t>Contractor” means the successful bidder to whom a contract is awarded.</w:t>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tabs>
          <w:tab w:val="clear" w:pos="720"/>
          <w:tab w:val="left" w:pos="540" w:leader="none"/>
        </w:tabs>
        <w:ind w:left="540" w:hanging="0"/>
        <w:rPr/>
      </w:pPr>
      <w:r>
        <w:rPr>
          <w:rFonts w:eastAsia="Arial Unicode MS;Yu Gothic" w:cs="Arial Unicode MS;Yu Gothic" w:ascii="Arial Unicode MS;Yu Gothic" w:hAnsi="Arial Unicode MS;Yu Gothic"/>
        </w:rPr>
        <w:t>“</w:t>
      </w:r>
      <w:r>
        <w:rPr>
          <w:rFonts w:eastAsia="Arial Unicode MS;Yu Gothic" w:cs="Arial Unicode MS;Yu Gothic" w:ascii="Arial Unicode MS;Yu Gothic" w:hAnsi="Arial Unicode MS;Yu Gothic"/>
        </w:rPr>
        <w:t>Written Order” means a written order signed by the Housing Administrator, or properly authorized representative or agent, mailed to the Contractor at the address as he may designate in writing as his official place of business.</w:t>
      </w:r>
    </w:p>
    <w:p>
      <w:pPr>
        <w:pStyle w:val="Normal"/>
        <w:tabs>
          <w:tab w:val="clear" w:pos="720"/>
          <w:tab w:val="left" w:pos="54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DOCUMENTS</w:t>
      </w:r>
      <w:r>
        <w:rPr>
          <w:rFonts w:eastAsia="Arial Unicode MS;Yu Gothic" w:cs="Arial Unicode MS;Yu Gothic" w:ascii="Arial Unicode MS;Yu Gothic" w:hAnsi="Arial Unicode MS;Yu Gothic"/>
        </w:rPr>
        <w:t>.  Blank spaces in the documents shall be properly filled.  The phraseology of the documents must not be changed, and no additions shall be made to the items mentioned therein.  Alteration by erasures or interlineation must be explained or noted in the documents over the signature of the bidder.  If the unit price and the total amount named by the Contractor for any item do not agree, the unit price alone will be considered as representing the Contractor’s intention.</w:t>
      </w:r>
    </w:p>
    <w:p>
      <w:pPr>
        <w:pStyle w:val="Normal"/>
        <w:tabs>
          <w:tab w:val="clear" w:pos="720"/>
          <w:tab w:val="left" w:pos="54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rPr/>
      </w:pPr>
      <w:r>
        <w:rPr>
          <w:rFonts w:eastAsia="Arial Unicode MS;Yu Gothic" w:cs="Arial Unicode MS;Yu Gothic" w:ascii="Arial Unicode MS;Yu Gothic" w:hAnsi="Arial Unicode MS;Yu Gothic"/>
          <w:u w:val="single"/>
        </w:rPr>
        <w:t>TAXES</w:t>
      </w:r>
      <w:r>
        <w:rPr>
          <w:rFonts w:eastAsia="Arial Unicode MS;Yu Gothic" w:cs="Arial Unicode MS;Yu Gothic" w:ascii="Arial Unicode MS;Yu Gothic" w:hAnsi="Arial Unicode MS;Yu Gothic"/>
        </w:rPr>
        <w:t>.  The supplies, materials or equipment called for under the specifications will be used by the BVCAP in the performance of a governmental function and are exempt from taxation by the United States government, and the BVCAP will, if requested, furnish a tax exemption certificate and any and all affidavits and documents that may be necessary to establish such exemption.  State sales or use taxes shall not be Included in the bid price.</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rPr/>
      </w:pPr>
      <w:r>
        <w:rPr>
          <w:rFonts w:eastAsia="Arial Unicode MS;Yu Gothic" w:cs="Arial Unicode MS;Yu Gothic" w:ascii="Arial Unicode MS;Yu Gothic" w:hAnsi="Arial Unicode MS;Yu Gothic"/>
          <w:u w:val="single"/>
        </w:rPr>
        <w:t>DELIVERY</w:t>
      </w:r>
      <w:r>
        <w:rPr>
          <w:rFonts w:eastAsia="Arial Unicode MS;Yu Gothic" w:cs="Arial Unicode MS;Yu Gothic" w:ascii="Arial Unicode MS;Yu Gothic" w:hAnsi="Arial Unicode MS;Yu Gothic"/>
        </w:rPr>
        <w:t>.  Unless otherwise stated in the contract documents, Contractor must include freight or delivery charges in the total price in his proposal.</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STATE OF EXPERIENCE AND QUALIFICATIONS</w:t>
      </w:r>
      <w:r>
        <w:rPr>
          <w:rFonts w:eastAsia="Arial Unicode MS;Yu Gothic" w:cs="Arial Unicode MS;Yu Gothic" w:ascii="Arial Unicode MS;Yu Gothic" w:hAnsi="Arial Unicode MS;Yu Gothic"/>
        </w:rPr>
        <w:t>.  All contracts must include written references based on Contractor performance, experience, creditability, resources available such as tools, machinery, equipment, manpower, etc.</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WARRANTY OR PRICE LISTING ACCURACY</w:t>
      </w:r>
      <w:r>
        <w:rPr>
          <w:rFonts w:eastAsia="Arial Unicode MS;Yu Gothic" w:cs="Arial Unicode MS;Yu Gothic" w:ascii="Arial Unicode MS;Yu Gothic" w:hAnsi="Arial Unicode MS;Yu Gothic"/>
        </w:rPr>
        <w:t>.  The Contractor shall represent and warrant that he has sufficiently informed himself in all matters affecting the performance of the work or the furnishing of other labor, supplies, materials or equipment called for in the Specifications; that he has checked his submission for errors and omissions; that the prices stated in his proposal are correct and as intended by him and are a complete and correct statement of his prices for performing the work or furnishing the labor, supplies, materials, or equipment required by the contract document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PENALTY FOR COLLUSION</w:t>
      </w:r>
      <w:r>
        <w:rPr>
          <w:rFonts w:eastAsia="Arial Unicode MS;Yu Gothic" w:cs="Arial Unicode MS;Yu Gothic" w:ascii="Arial Unicode MS;Yu Gothic" w:hAnsi="Arial Unicode MS;Yu Gothic"/>
        </w:rPr>
        <w:t>.  If at anytime it shall be found that the person, firm of corporation to whom a contract has been awarded has colluded with any other party or parties, then the contract so awarded shall be null and void and the contractor and his bondsmen shall be liable to BVCAP for all loss or damage which BVCAP may suffer thereby; and the BVCAP may advertise for a new contract for said, labor supplies, materials, equipment, etc.</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INTEREST OF BVCAP PERSONNEL</w:t>
      </w:r>
      <w:r>
        <w:rPr>
          <w:rFonts w:eastAsia="Arial Unicode MS;Yu Gothic" w:cs="Arial Unicode MS;Yu Gothic" w:ascii="Arial Unicode MS;Yu Gothic" w:hAnsi="Arial Unicode MS;Yu Gothic"/>
        </w:rPr>
        <w:t>.  By submitting a proposal, the contract represents and warrants that neither the Housing Administrator, nor any Administrator or employee of BVCAP is in any manner interested directly or indirectly in the contract which may be made under it, or in any expected profits to arise therefrom.</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TIME FOR EXECUTION OF CONTRACT AND FILING BOND</w:t>
      </w:r>
      <w:r>
        <w:rPr>
          <w:rFonts w:eastAsia="Arial Unicode MS;Yu Gothic" w:cs="Arial Unicode MS;Yu Gothic" w:ascii="Arial Unicode MS;Yu Gothic" w:hAnsi="Arial Unicode MS;Yu Gothic"/>
        </w:rPr>
        <w:t>.  The Contract to whom award is made shall execute a written contract with BVCAP on the form of contract of the BVCAP and furnish the other documents as herein required within seven (7) days after receiving the forms of contract.</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DOCUMENTS DEEMED PART OF CONTRACT</w:t>
      </w:r>
      <w:r>
        <w:rPr>
          <w:rFonts w:eastAsia="Arial Unicode MS;Yu Gothic" w:cs="Arial Unicode MS;Yu Gothic" w:ascii="Arial Unicode MS;Yu Gothic" w:hAnsi="Arial Unicode MS;Yu Gothic"/>
        </w:rPr>
        <w:t>.  General Conditions and Instructions for Contractor, Special Provisions, General Contractual Requirements, WAP Labor and Material Bid Form to the Contractor, Offerors Proof of Responsibility and Subcontractors Job Performance Standards are deemed part of the Contract.</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MANNER OF EXECUTION OF CONTRACT</w:t>
      </w:r>
      <w:r>
        <w:rPr>
          <w:rFonts w:eastAsia="Arial Unicode MS;Yu Gothic" w:cs="Arial Unicode MS;Yu Gothic" w:ascii="Arial Unicode MS;Yu Gothic" w:hAnsi="Arial Unicode MS;Yu Gothic"/>
        </w:rPr>
        <w:t>.  If the Contractor is an individual, the contract shall be executed by him personally.  If the Contractor is a co-partnership, it is desirable that the contract be executed by all of the partners, but it may be executed by one of them.  If the Contractor is a corporation, it must be executed by an officer of the corporation, or by a person authorized by the corporation to execute written contracts on its behalf, and the corporate seal affixed thereto.  If the corporate seal is not affixed to the contract, or if it is executed by a person other than an officer, there must be attached to the contract a certified copy of the resolution of the corporation authorizing such officer or person to execute written contracts for and on behalf of the corporation.  If the Contractor is a joint venture, the contract must be executed on behalf of each participating firm by officers or other individuals who have the full and proper authorization to do so.</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FAITHFUL PERFORMANCE BOND</w:t>
      </w:r>
      <w:r>
        <w:rPr>
          <w:rFonts w:eastAsia="Arial Unicode MS;Yu Gothic" w:cs="Arial Unicode MS;Yu Gothic" w:ascii="Arial Unicode MS;Yu Gothic" w:hAnsi="Arial Unicode MS;Yu Gothic"/>
        </w:rPr>
        <w:t>.  If required upon execution of the contract, the contractor shall execute and deliver to BVCAP a bond in the amount as stated in the Special Provisions with a corporate surety, or with two or more sufficient sureties to be approved by the Purchasing Agent, or shall deposit with BVCAP, a Certified Check upon some solvent bank for the said amount, for the faithful performance of the contract.</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EQUAL EMPLOYMENT OPPORTUNITY</w:t>
      </w:r>
      <w:r>
        <w:rPr>
          <w:rFonts w:eastAsia="Arial Unicode MS;Yu Gothic" w:cs="Arial Unicode MS;Yu Gothic" w:ascii="Arial Unicode MS;Yu Gothic" w:hAnsi="Arial Unicode MS;Yu Gothic"/>
        </w:rPr>
        <w:t>.  In compliance with Executive Order 11246 entitled “Equal Employment Opportunity”, as amended by Executive Order 11375 and as supplemented in Department of Labor regulations (41CFT part 60), in the execution of this Contract, the Contractor shall not discriminate against any employee or applicant for employment because of race, religion, color, sex, national origin or physical handicap.  Such actions shall Include, but not be limited to, demotion or transfer; recruitment or recruitment advertising; layoff or termination; rates of pay or other forms of compensation; and selection for training, including apprenticeship.  Contractor shall not discriminate on the basis of age under the Age Discrimination Act of 1975 or with respect to an otherwise qualified handicapped individual as provided in Section 504 of the Rehabilitation Act of 1973 shall also apply to any such program or activity.</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POLITICAL ACTIVITY AND LOBBYING</w:t>
      </w:r>
      <w:r>
        <w:rPr>
          <w:rFonts w:eastAsia="Arial Unicode MS;Yu Gothic" w:cs="Arial Unicode MS;Yu Gothic" w:ascii="Arial Unicode MS;Yu Gothic" w:hAnsi="Arial Unicode MS;Yu Gothic"/>
        </w:rPr>
        <w:t>.  No funds provided under this contract may be used to attempt to influence in any manner a member of Congress to favor or oppose any legislation or appropriation by Congress, nor to lobby state or local elected official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ind w:left="540" w:hanging="0"/>
        <w:rPr/>
      </w:pPr>
      <w:r>
        <w:rPr>
          <w:rFonts w:eastAsia="Arial Unicode MS;Yu Gothic" w:cs="Arial Unicode MS;Yu Gothic" w:ascii="Arial Unicode MS;Yu Gothic" w:hAnsi="Arial Unicode MS;Yu Gothic"/>
        </w:rPr>
        <w:t>No federal appropriated funds may be paid, by or on behalf of Contractor, to any person for influencing or attempting to influence an officer or employee of any agency, a Member of Congress, an officer or employee of Congress, or an employee of a Member of Congress in connection with the awarding of any federal loan, the entering into any cooperative agreement, and the extension, continuation, renewal, amendment or modification of any federal contract, grant, loan, or cooperative agreement.</w:t>
      </w:r>
    </w:p>
    <w:p>
      <w:pPr>
        <w:pStyle w:val="Normal"/>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ind w:left="540" w:hanging="0"/>
        <w:rPr/>
      </w:pPr>
      <w:r>
        <w:rPr>
          <w:rFonts w:eastAsia="Arial Unicode MS;Yu Gothic" w:cs="Arial Unicode MS;Yu Gothic" w:ascii="Arial Unicode MS;Yu Gothic" w:hAnsi="Arial Unicode MS;Yu Gothic"/>
        </w:rPr>
        <w:t>If any funds other than federal appropriated funds have been paid or will be paid to any person for influencing or attempting to influence an officer or employee of any agency, a Member of Congress, an officer or employee of Congress, or any employee of a Member of Congress in connection with the federal contract grant, loan, or cooperative agreement, Contractor shall complete and submit Standard Form–LLL, “Disclosure Form to Report Lobbying,” in accordance with its instructions.</w:t>
      </w:r>
    </w:p>
    <w:p>
      <w:pPr>
        <w:pStyle w:val="Normal"/>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7"/>
        </w:numPr>
        <w:tabs>
          <w:tab w:val="clear" w:pos="720"/>
          <w:tab w:val="left" w:pos="540" w:leader="none"/>
        </w:tabs>
        <w:rPr/>
      </w:pPr>
      <w:r>
        <w:rPr>
          <w:rFonts w:eastAsia="Arial Unicode MS;Yu Gothic" w:cs="Arial Unicode MS;Yu Gothic" w:ascii="Arial Unicode MS;Yu Gothic" w:hAnsi="Arial Unicode MS;Yu Gothic"/>
          <w:u w:val="single"/>
        </w:rPr>
        <w:t>SPECIAL COMPLIANCE PROVISIONS</w:t>
      </w:r>
      <w:r>
        <w:rPr>
          <w:rFonts w:eastAsia="Arial Unicode MS;Yu Gothic" w:cs="Arial Unicode MS;Yu Gothic" w:ascii="Arial Unicode MS;Yu Gothic" w:hAnsi="Arial Unicode MS;Yu Gothic"/>
        </w:rPr>
        <w:t>.</w:t>
      </w:r>
    </w:p>
    <w:p>
      <w:pPr>
        <w:pStyle w:val="Normal"/>
        <w:tabs>
          <w:tab w:val="clear" w:pos="720"/>
          <w:tab w:val="left" w:pos="54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TextBodyIndent"/>
        <w:numPr>
          <w:ilvl w:val="0"/>
          <w:numId w:val="5"/>
        </w:numPr>
        <w:rPr/>
      </w:pPr>
      <w:r>
        <w:rPr>
          <w:rFonts w:eastAsia="Arial Unicode MS;Yu Gothic" w:cs="Arial Unicode MS;Yu Gothic" w:ascii="Arial Unicode MS;Yu Gothic" w:hAnsi="Arial Unicode MS;Yu Gothic"/>
        </w:rPr>
        <w:t>Contractor shall comply with the requirements of all applicable laws and regulations, including but not limited to the following:</w:t>
      </w:r>
    </w:p>
    <w:p>
      <w:pPr>
        <w:pStyle w:val="Normal"/>
        <w:tabs>
          <w:tab w:val="clear" w:pos="7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opeland “Anti-Kickback” Act (18 U.S.C. S874 and 40 U.S.C. S276©) as implemented in U.S. Department of Labor regulations (29 C.F.R. Part 3).</w:t>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Fair Labor Standards Act, where application.</w:t>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Worker’s Compensation, where applicable; and</w:t>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Privacy Act of 1974 (5 U.S.C. S552a).</w:t>
      </w:r>
    </w:p>
    <w:p>
      <w:pPr>
        <w:pStyle w:val="BodyTextIndent2"/>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In additional, if this contract exceeds One Hundred Thousand Dollars ($100,000.00) Contractor shall comply with:</w:t>
      </w:r>
    </w:p>
    <w:p>
      <w:pPr>
        <w:pStyle w:val="BodyTextIndent2"/>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ction 306 of the Clean Air Act (42 U.S.C. S1857(h));</w:t>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ction 508 of the Clean Water Act (33 U.S.C. S1368);</w:t>
      </w:r>
    </w:p>
    <w:p>
      <w:pPr>
        <w:pStyle w:val="BodyTextIndent2"/>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xecutive Order 11738 – Providing for administration of the Clean Air Act and the Federal Water Pollution Control Act with respect to federal contracts, grants, or loans; and</w:t>
      </w:r>
    </w:p>
    <w:p>
      <w:pPr>
        <w:pStyle w:val="BodyTextIndent2"/>
        <w:numPr>
          <w:ilvl w:val="0"/>
          <w:numId w:val="6"/>
        </w:numPr>
        <w:rPr/>
      </w:pPr>
      <w:r>
        <w:rPr>
          <w:rFonts w:eastAsia="Arial Unicode MS;Yu Gothic" w:cs="Arial Unicode MS;Yu Gothic" w:ascii="Arial Unicode MS;Yu Gothic" w:hAnsi="Arial Unicode MS;Yu Gothic"/>
        </w:rPr>
        <w:t>Environmental Protection Agency regulations (40 C.F.R. Part 15)</w:t>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u w:val="single"/>
        </w:rPr>
        <w:t>PREVENTION OF FRAUD AND ABUSE</w:t>
      </w:r>
      <w:r>
        <w:rPr>
          <w:rFonts w:eastAsia="Arial Unicode MS;Yu Gothic" w:cs="Arial Unicode MS;Yu Gothic" w:ascii="Arial Unicode MS;Yu Gothic" w:hAnsi="Arial Unicode MS;Yu Gothic"/>
        </w:rPr>
        <w:t>.  Contractor shall establish, maintain, and utilize internal systems and procedures sufficient to prevent, detect, and correct Incidents of waste, fraud, and abuse in the weatherization assistance program and to provide for the proper and effective management of all program and fiscal activities funded by this contract.  Contractor’s internal control systems and all transactions and other significant events are to be clearly documented and the documentation shall be readily available for review by BVCAP.</w:t>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ACCESS TO RECORDS AND RETENTION</w:t>
      </w:r>
      <w:r>
        <w:rPr>
          <w:rFonts w:eastAsia="Arial Unicode MS;Yu Gothic" w:cs="Arial Unicode MS;Yu Gothic" w:ascii="Arial Unicode MS;Yu Gothic" w:hAnsi="Arial Unicode MS;Yu Gothic"/>
        </w:rPr>
        <w:t>.  Contractor shall give BVCAP, TDHCA, and the federal grantor agency, the Comptroller General of the United States or any of their duly authorized representatives’ access to any books, documents, papers and records which are directly pertinent to the contract.  Contractor must retain pertinent records for three years after final payment and all other pending matters are closed.</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EFFECT OF EXTENSIONS OF TIME</w:t>
      </w:r>
      <w:r>
        <w:rPr>
          <w:rFonts w:eastAsia="Arial Unicode MS;Yu Gothic" w:cs="Arial Unicode MS;Yu Gothic" w:ascii="Arial Unicode MS;Yu Gothic" w:hAnsi="Arial Unicode MS;Yu Gothic"/>
        </w:rPr>
        <w:t>.  Granting or acceptance, of extensions of time to complete the work or furnish the labor, supplies, materials, or equipment, or any one of the aforementioned, will not operate as a release to Contractor or the surety on Contractor’s faithful performance bond from said guarantee.</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CHANGES IN CONTRACT WORK</w:t>
      </w:r>
      <w:r>
        <w:rPr>
          <w:rFonts w:eastAsia="Arial Unicode MS;Yu Gothic" w:cs="Arial Unicode MS;Yu Gothic" w:ascii="Arial Unicode MS;Yu Gothic" w:hAnsi="Arial Unicode MS;Yu Gothic"/>
        </w:rPr>
        <w:t>.  If the Contractor, on account of conditions developing during the performance of the contract, finds it impracticable to comply strictly with these Specifications and applies in writing for a modification of requirements, such change may be authorized in writing by the Housing Administrator.  The Housing Administrator will further authorize the Contractor to perform such work and furnish such materials or equipment at the Contractor catalog prices, less discounts ordinarily allowed to users of such materials or equipment or at regular labor charges, less customary discount, or both.  In the event that there are no such catalog prices or regular labor changes applicable to the change in the contract work, the prices or charges shall be established by mutual agreement.</w:t>
      </w:r>
    </w:p>
    <w:p>
      <w:pPr>
        <w:pStyle w:val="BodyTextIndent2"/>
        <w:tabs>
          <w:tab w:val="clear" w:pos="540"/>
          <w:tab w:val="clear" w:pos="1620"/>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620"/>
          <w:tab w:val="left" w:pos="1080" w:leader="none"/>
        </w:tabs>
        <w:ind w:left="540" w:hanging="0"/>
        <w:rPr/>
      </w:pPr>
      <w:r>
        <w:rPr>
          <w:rFonts w:eastAsia="Arial Unicode MS;Yu Gothic" w:cs="Arial Unicode MS;Yu Gothic" w:ascii="Arial Unicode MS;Yu Gothic" w:hAnsi="Arial Unicode MS;Yu Gothic"/>
        </w:rPr>
        <w:t>In case any work, materials or equipment which are mentioned, specified or indicated or otherwise provided for in the contract or in the Specifications forming a part of the contract shall be required to be omitted from in or about the work, the Contractor shall, if ordered by the Housing Administrator, omit the performance of such work and the furnishing of such materials or equipment; and there shall be a deduction from the amount to be paid to the Contractor the amount which the Housing Administrator and the Contractor shall determine and mutually agree to be the reasonable value of such work, materials or equipment and such determination and agreement shall be final and conclusive upon the contractor.</w:t>
      </w:r>
    </w:p>
    <w:p>
      <w:pPr>
        <w:pStyle w:val="BodyTextIndent2"/>
        <w:tabs>
          <w:tab w:val="clear" w:pos="540"/>
          <w:tab w:val="clear" w:pos="1620"/>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620"/>
          <w:tab w:val="left" w:pos="1080" w:leader="none"/>
        </w:tabs>
        <w:ind w:left="540" w:hanging="0"/>
        <w:rPr/>
      </w:pPr>
      <w:r>
        <w:rPr>
          <w:rFonts w:eastAsia="Arial Unicode MS;Yu Gothic" w:cs="Arial Unicode MS;Yu Gothic" w:ascii="Arial Unicode MS;Yu Gothic" w:hAnsi="Arial Unicode MS;Yu Gothic"/>
        </w:rPr>
        <w:t>In the alternative, in the event that additional work, materials or equipment not mentioned, specified, indicated or otherwise provided for in the Contract Documents are requested by BVCAP ., the Contractor shall, if ordered by the Housing Administrator, undertake the performance of such additional work or the furnishing of such additional materials or equipment and the amount to be paid to the Contractor shall be Increased in an amount which the Housing Administrator and the Contractor shall determine and mutually agree to be the reasonable value of such additional work, materials or equipment, and such determination and agreement shall be final and conclusive upon the Contractor.</w:t>
      </w:r>
    </w:p>
    <w:p>
      <w:pPr>
        <w:pStyle w:val="BodyTextIndent2"/>
        <w:tabs>
          <w:tab w:val="clear" w:pos="540"/>
          <w:tab w:val="clear" w:pos="1620"/>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620"/>
          <w:tab w:val="left" w:pos="1080" w:leader="none"/>
        </w:tabs>
        <w:ind w:left="540" w:hanging="0"/>
        <w:rPr/>
      </w:pPr>
      <w:r>
        <w:rPr>
          <w:rFonts w:eastAsia="Arial Unicode MS;Yu Gothic" w:cs="Arial Unicode MS;Yu Gothic" w:ascii="Arial Unicode MS;Yu Gothic" w:hAnsi="Arial Unicode MS;Yu Gothic"/>
        </w:rPr>
        <w:t>It is understood, however, that the amount of work, materials or equipment required by the contract shall not, in accordance with the above provisions referring to additions or omissions, be so Increased or diminished as substantially to alter the general character or extent of the contract.</w:t>
      </w:r>
    </w:p>
    <w:p>
      <w:pPr>
        <w:pStyle w:val="BodyTextIndent2"/>
        <w:tabs>
          <w:tab w:val="clear" w:pos="540"/>
          <w:tab w:val="clear" w:pos="1620"/>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CONTRACTOR’S LIABILITY</w:t>
      </w:r>
      <w:r>
        <w:rPr>
          <w:rFonts w:eastAsia="Arial Unicode MS;Yu Gothic" w:cs="Arial Unicode MS;Yu Gothic" w:ascii="Arial Unicode MS;Yu Gothic" w:hAnsi="Arial Unicode MS;Yu Gothic"/>
        </w:rPr>
        <w:t>.  The contractor shall, indemnify, keep and save harmless BVCAP and its agents, officials, and employees, against all suits or claims that may be based on any injury to or death of any person or any damage to property that may occur, or that may be alleged to have occurred, in the course of the performance of this contract by the Contractor whether or not it shall be claimed that the injury was caused through a negligent act or omissions of the contractor or his employees; and the Contractor shall, at his own expense, pay all charges of attorneys and all costs and other expenses arising there from or Incurred in connection therewith; and if any judgement shall be rendered against BVCAP . in any such therewith, and if any judgement shall be rendered against BVCAP, in any such action, the Contractor shall at his own expense satisfy and discharge the same.</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APPROVAL BY THE ADMINISTRATOR</w:t>
      </w:r>
      <w:r>
        <w:rPr>
          <w:rFonts w:eastAsia="Arial Unicode MS;Yu Gothic" w:cs="Arial Unicode MS;Yu Gothic" w:ascii="Arial Unicode MS;Yu Gothic" w:hAnsi="Arial Unicode MS;Yu Gothic"/>
        </w:rPr>
        <w:t>.   The work shall be executed under the direction and supervision of the Administrator and his properly authorized agents, on whose inspection of all work shall be accepted or condemned.  The Administrator shall have full power to reject or condemn any materials furnished or work performed under the contract which does not conform to the terms and conditions set forth in the contract documents.</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u w:val="single"/>
        </w:rPr>
        <w:t>DEFECTIVE OR DAMAGED WORK</w:t>
      </w:r>
      <w:r>
        <w:rPr>
          <w:rFonts w:eastAsia="Arial Unicode MS;Yu Gothic" w:cs="Arial Unicode MS;Yu Gothic" w:ascii="Arial Unicode MS;Yu Gothic" w:hAnsi="Arial Unicode MS;Yu Gothic"/>
        </w:rPr>
        <w:t>.  Any materials or equipment found to be damaged or defective at the time of delivery shall be replaced by the Contractor hereunder without additional costs to BVCAP.</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pPr>
      <w:r>
        <w:rPr>
          <w:rFonts w:eastAsia="Arial Unicode MS;Yu Gothic" w:cs="Arial Unicode MS;Yu Gothic" w:ascii="Arial Unicode MS;Yu Gothic" w:hAnsi="Arial Unicode MS;Yu Gothic"/>
        </w:rPr>
        <w:t>If the Contractor shall fail to comply promptly with any order of the Housing Administrator to replace or repair damaged or defective materials, equipment or work, the Housing Administrator shall, upon written notice to the Contractor, have the authority to deduct the cost of such replacement or repair from any compensation due or to become due the Contractor.</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Nothing in this section shall limit or restrict the provisions of the warranty of fitness as set forth in these General Conditions and Instructions for Bidders.</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DAMAGES</w:t>
      </w:r>
      <w:r>
        <w:rPr>
          <w:rFonts w:eastAsia="Arial Unicode MS;Yu Gothic" w:cs="Arial Unicode MS;Yu Gothic" w:ascii="Arial Unicode MS;Yu Gothic" w:hAnsi="Arial Unicode MS;Yu Gothic"/>
        </w:rPr>
        <w:t>.  All loss or damage arising from any unforeseen obstruction or difficulties, either natural or artificial, which may be encountered in the prosecution of the work, or the furnishing of the supplies, materials or equipment, or from any action of the elements prior to the final acceptance of the work, or the supplies, materials or equipment, or from any act or omission not authorized by these specifications on the part of the Contractor or any agent or person employed by him shall be sustained by the Contractor.</w:t>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FAILURE TO COMPLETE CONTRACT-EFFECT</w:t>
      </w:r>
      <w:r>
        <w:rPr>
          <w:rFonts w:eastAsia="Arial Unicode MS;Yu Gothic" w:cs="Arial Unicode MS;Yu Gothic" w:ascii="Arial Unicode MS;Yu Gothic" w:hAnsi="Arial Unicode MS;Yu Gothic"/>
        </w:rPr>
        <w:t>.   In case of failure on the part of the Contractor to complete his contract within the specified time or within authorized extensions thereof, the contract may be terminated and BVCAP, shall in such event not thereafter pay or allow to the Contractor any further compensation for any labor, supplies or materials furnished by him under said contract; and may proceed to complete such contract either by reletting or otherwise, and the Contractor and his bondsmen shall be liable to BVCAP . for all loss or damage which it may suffer on account of the Contractor’s failure to complete his contract within such time.</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PAYMENTS</w:t>
      </w:r>
      <w:r>
        <w:rPr>
          <w:rFonts w:eastAsia="Arial Unicode MS;Yu Gothic" w:cs="Arial Unicode MS;Yu Gothic" w:ascii="Arial Unicode MS;Yu Gothic" w:hAnsi="Arial Unicode MS;Yu Gothic"/>
        </w:rPr>
        <w:t>.  Unless otherwise stated in the Specifications, one hundred percent (100%) of the contract price for each unit or units of material or equipment furnished and delivered under these Specifications will be paid to the contractor within thirty (30) days or more after delivery to and acceptance by BVCAP of the said unit or units ordered as herein provided and after the statements covering the said unit or units have been presented by BVCAP by the Contractor.</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INFRINGEMENT OF PATENTS</w:t>
      </w:r>
      <w:r>
        <w:rPr>
          <w:rFonts w:eastAsia="Arial Unicode MS;Yu Gothic" w:cs="Arial Unicode MS;Yu Gothic" w:ascii="Arial Unicode MS;Yu Gothic" w:hAnsi="Arial Unicode MS;Yu Gothic"/>
        </w:rPr>
        <w:t>.  The Contractor agrees that he will, at his own expense, defend all suits and all proceedings instituted against the BVCAP and pay an award of damages assessed against the BVCAP  in such suits or proceedings, Insofar as the same are based on any claim that the materials or equipment, or any part thereof, or any tool, article or process used in the manufacture thereof, constitutes as infringement of any patent of the United States, provided BVCAP . gives the Contractor prompt notice in writing of the institution of the suit or proceeding and permits the contractor through his Counsel to defend the same and gives the Contractor all needed information, assistance, and authority to enable the Contractor to do so.</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ASSIGNMENT AND DELEGATION</w:t>
      </w:r>
      <w:r>
        <w:rPr>
          <w:rFonts w:eastAsia="Arial Unicode MS;Yu Gothic" w:cs="Arial Unicode MS;Yu Gothic" w:ascii="Arial Unicode MS;Yu Gothic" w:hAnsi="Arial Unicode MS;Yu Gothic"/>
        </w:rPr>
        <w:t>.  The Contractor shall neither delegate any duties or obligations under this contract nor assign, transfer, convey, sublet, or otherwise dispose of the contract or his right, title or interest in or to the same, or any part thereof, without previous consent in writing of the Administrator endorsed thereon, or attached thereto.</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WARRANTY OF TITLE</w:t>
      </w:r>
      <w:r>
        <w:rPr>
          <w:rFonts w:eastAsia="Arial Unicode MS;Yu Gothic" w:cs="Arial Unicode MS;Yu Gothic" w:ascii="Arial Unicode MS;Yu Gothic" w:hAnsi="Arial Unicode MS;Yu Gothic"/>
        </w:rPr>
        <w:t>.  Contractor shall warrant to BVCAP its successors and assigns, that the title to the material, supplies or equipment covered by the contract, when delivered to the BVCAP or to its successors or assigns, is free from all liens and Incumbencies.</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WARRANTY OF FITNESS</w:t>
      </w:r>
      <w:r>
        <w:rPr>
          <w:rFonts w:eastAsia="Arial Unicode MS;Yu Gothic" w:cs="Arial Unicode MS;Yu Gothic" w:ascii="Arial Unicode MS;Yu Gothic" w:hAnsi="Arial Unicode MS;Yu Gothic"/>
        </w:rPr>
        <w:t>.  Contractor hereby warrants that all materials furnished shall meet the requirements and conditions of the technical specifications and shall be free of all defects for one (1) year from the date of the final acceptance of the weatherization work by BVCAP.  This is under normal use and shall not cover client abuse or misuse, fire, storm, or vandalism.</w:t>
      </w:r>
    </w:p>
    <w:p>
      <w:pPr>
        <w:pStyle w:val="BodyTextIndent2"/>
        <w:tabs>
          <w:tab w:val="clear" w:pos="540"/>
          <w:tab w:val="clear" w:pos="1620"/>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pPr>
      <w:r>
        <w:rPr>
          <w:rFonts w:eastAsia="Arial Unicode MS;Yu Gothic" w:cs="Arial Unicode MS;Yu Gothic" w:ascii="Arial Unicode MS;Yu Gothic" w:hAnsi="Arial Unicode MS;Yu Gothic"/>
        </w:rPr>
        <w:t>It is understood and agreed that by acceptance of this warranty and the acceptance of materials or supplies to be manufactured or assembled pursuant to these Specifications, BVCAP does not waive any warranty, either expressed or implied inclusive of the Commercial Code of the State of Texas or of the United States.</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u w:val="single"/>
        </w:rPr>
        <w:t>OR APPROVED EQUAL CLAUSE</w:t>
      </w:r>
      <w:r>
        <w:rPr>
          <w:rFonts w:eastAsia="Arial Unicode MS;Yu Gothic" w:cs="Arial Unicode MS;Yu Gothic" w:ascii="Arial Unicode MS;Yu Gothic" w:hAnsi="Arial Unicode MS;Yu Gothic"/>
        </w:rPr>
        <w:t>.  In order to establish a basis of quality, certain materials, processes and types of machinery and equipment may be specified on the plans by describing the process, by designating a manufacturer by name or brand of product, or by specifying a kind of material.  It is not the intent of these Specifications to exclude other processes, equipment or materials of equal value, utility or merit, which are approved by BVCAP.</w:t>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AMENDMENTS</w:t>
      </w:r>
      <w:r>
        <w:rPr>
          <w:rFonts w:eastAsia="Arial Unicode MS;Yu Gothic" w:cs="Arial Unicode MS;Yu Gothic" w:ascii="Arial Unicode MS;Yu Gothic" w:hAnsi="Arial Unicode MS;Yu Gothic"/>
        </w:rPr>
        <w:t>.  Any alterations, additional, or deletions to the terms of this contract which are required by changes in federal law or regulations are automatically Incorporated into this contract without written amendment hereto and shall become effective on the date designated by such law or regulation.</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pPr>
      <w:r>
        <w:rPr>
          <w:rFonts w:eastAsia="Arial Unicode MS;Yu Gothic" w:cs="Arial Unicode MS;Yu Gothic" w:ascii="Arial Unicode MS;Yu Gothic" w:hAnsi="Arial Unicode MS;Yu Gothic"/>
        </w:rPr>
        <w:t>It is understood and agreed by the parties hereto that performances under this contract must be rendered in accordance with federal law and regulations, and the assurances and certifications made by Department to federal funding agencies with regard to the operation of this program.  Based on these considerations, and in order to ensure the legal and effective performance of this contract by both parties, it is agreed by the parties hereto that the performance under this contract may be amended in the following manner:  Agency, from time to time during the period of performance of this contract, shall issue policy directives which serve to establish, interpret, or clarify performance requirements under this contract.  Such policy directives shall be promulgated by the Housing Administrator or her designee in the form of Issuances shall have the effect of qualifying the terms of this contract and shall be binding upon Contractor as if written herein.</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xcept as specifically authorized by Agency in writing or otherwise authorized by the terms of this contract, any alterations, additions, or deletions to the terms of this contract shall be an amendment hereto in writing and executed by both parties to this contract.</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SEVERABILITY</w:t>
      </w:r>
      <w:r>
        <w:rPr>
          <w:rFonts w:eastAsia="Arial Unicode MS;Yu Gothic" w:cs="Arial Unicode MS;Yu Gothic" w:ascii="Arial Unicode MS;Yu Gothic" w:hAnsi="Arial Unicode MS;Yu Gothic"/>
        </w:rPr>
        <w:t>.  If any portion of this contract is held to be invalid by a court of competent jurisdiction, the remainder of it shall remain valid and binding.</w:t>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CONTRACT WORK HOURS AND SAFETY STANDARDS ACT</w:t>
      </w:r>
      <w:r>
        <w:rPr>
          <w:rFonts w:eastAsia="Arial Unicode MS;Yu Gothic" w:cs="Arial Unicode MS;Yu Gothic" w:ascii="Arial Unicode MS;Yu Gothic" w:hAnsi="Arial Unicode MS;Yu Gothic"/>
        </w:rPr>
        <w:t>.  Contractor shall comply with Sections 103 and 107 of the contract Work Hours and Safety Standards Act (40 USC 327-3301) as supplemented by Department of Labor Regulations (29 CFR, Part 5).</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CONFLICT OF INTERESTAND NEPOTISM</w:t>
      </w:r>
      <w:r>
        <w:rPr>
          <w:rFonts w:eastAsia="Arial Unicode MS;Yu Gothic" w:cs="Arial Unicode MS;Yu Gothic" w:ascii="Arial Unicode MS;Yu Gothic" w:hAnsi="Arial Unicode MS;Yu Gothic"/>
        </w:rPr>
        <w:t>.  Contractor covenants that neither it nor any member of its governing body presently has any interest or shall acquire any interest, direct or indirect, which would conflict in any manner or degree with the performance of this contract.  Contractor further covenants that in the performance of this contract no person having such interest shall be employed or appointed by Contractor.</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pPr>
      <w:r>
        <w:rPr>
          <w:rFonts w:eastAsia="Arial Unicode MS;Yu Gothic" w:cs="Arial Unicode MS;Yu Gothic" w:ascii="Arial Unicode MS;Yu Gothic" w:hAnsi="Arial Unicode MS;Yu Gothic"/>
        </w:rPr>
        <w:t>Contractor covenants that no person (1) who is an employee, agent, consultant, officer, or official of Contractor and who exercises or has exercised any functions or responsibilities with respect to assisted contract activities or (2) who is in a position to participate in a decision making process or gain inside information with regard to such activities, may obtain a personal or financial interest or benefit, direct or indirect, in any contract, subcontractor agreement with respect thereto, or the proceeds where under, either for themselves or those with whom they have family or business ties, during their tenure.</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ontractor’s employees, officers, and/or agents shall neither solicit nor accept gratuities, favors, or anything of monetary value from subcontractors, potential subcontractors.</w:t>
      </w:r>
    </w:p>
    <w:p>
      <w:pPr>
        <w:pStyle w:val="BodyTextIndent2"/>
        <w:tabs>
          <w:tab w:val="clear" w:pos="1620"/>
          <w:tab w:val="left" w:pos="540" w:leader="none"/>
          <w:tab w:val="left" w:pos="10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7"/>
        </w:numPr>
        <w:tabs>
          <w:tab w:val="clear" w:pos="1620"/>
          <w:tab w:val="left" w:pos="540" w:leader="none"/>
          <w:tab w:val="left" w:pos="1080" w:leader="none"/>
        </w:tabs>
        <w:rPr/>
      </w:pPr>
      <w:r>
        <w:rPr>
          <w:rFonts w:eastAsia="Arial Unicode MS;Yu Gothic" w:cs="Arial Unicode MS;Yu Gothic" w:ascii="Arial Unicode MS;Yu Gothic" w:hAnsi="Arial Unicode MS;Yu Gothic"/>
          <w:u w:val="single"/>
        </w:rPr>
        <w:t>SECTARIAN ACTIVITY</w:t>
      </w:r>
      <w:r>
        <w:rPr>
          <w:rFonts w:eastAsia="Arial Unicode MS;Yu Gothic" w:cs="Arial Unicode MS;Yu Gothic" w:ascii="Arial Unicode MS;Yu Gothic" w:hAnsi="Arial Unicode MS;Yu Gothic"/>
        </w:rPr>
        <w:t>.  Contractor shall ensure that no funds under this contract are used, either directly or indirectly, in the support of any religious or anti-religious activity, workshop or instruction.</w:t>
        <w:tab/>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r>
        <w:br w:type="page"/>
      </w:r>
    </w:p>
    <w:p>
      <w:pPr>
        <w:pStyle w:val="BodyTextIndent2"/>
        <w:tabs>
          <w:tab w:val="clear" w:pos="1620"/>
          <w:tab w:val="left" w:pos="540" w:leader="none"/>
          <w:tab w:val="left" w:pos="10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1</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TERM OF CONTRACT</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1620"/>
          <w:tab w:val="left" w:pos="540" w:leader="none"/>
          <w:tab w:val="left" w:pos="1080" w:leader="none"/>
        </w:tabs>
        <w:ind w:left="0" w:hanging="0"/>
        <w:rPr/>
      </w:pPr>
      <w:r>
        <w:rPr>
          <w:rFonts w:eastAsia="Arial Unicode MS;Yu Gothic" w:cs="Arial Unicode MS;Yu Gothic" w:ascii="Arial Unicode MS;Yu Gothic" w:hAnsi="Arial Unicode MS;Yu Gothic"/>
        </w:rPr>
        <w:t>The term of this contract shall be for a period of twelve (12) months.</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highlight w:val="yellow"/>
        </w:rPr>
        <w:t>The contract shall commence upon determination of a complete bid.  BVCAP shall issue a Notice to Proceed which will advise the Contractor of the precise contract commencement date.</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2</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WEATHERIZATION PROCEDURES &amp; RESPONSIBILITIES</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wo parties are responsible for implementing the WAP, as follows:</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3"/>
        </w:numPr>
        <w:tabs>
          <w:tab w:val="clear" w:pos="1620"/>
          <w:tab w:val="left" w:pos="540" w:leader="none"/>
          <w:tab w:val="left" w:pos="1080" w:leader="none"/>
        </w:tabs>
        <w:rPr/>
      </w:pPr>
      <w:r>
        <w:rPr>
          <w:rFonts w:eastAsia="Arial Unicode MS;Yu Gothic" w:cs="Arial Unicode MS;Yu Gothic" w:ascii="Arial Unicode MS;Yu Gothic" w:hAnsi="Arial Unicode MS;Yu Gothic"/>
        </w:rPr>
        <w:t>Brazos Valley Community Action Programs– responsible for initial inspection of houses to confirm eligibility, complete TDHCA priority List and/or  The NEAT Audit on each unit, work write-up and cost estimates, referral to the weatherization contractor, responding to clients, final inspection of all work performed, final approval of acceptance of all work—prior to approval of payment; also responsible to conducting semi-annual market surveys on prices of materials as basis for determining reasonableness of prices quoted by offertory/Contractors; responsible for processing of Contractor’s invoices for payment; maintaining financial  records and client statistics, monitoring Contractors, and completing monthly TDHCA reports; outreach, client certification and contract, maintenance of client files.</w:t>
      </w:r>
    </w:p>
    <w:p>
      <w:pPr>
        <w:pStyle w:val="BodyTextIndent2"/>
        <w:tabs>
          <w:tab w:val="clear" w:pos="1620"/>
          <w:tab w:val="left" w:pos="540" w:leader="none"/>
          <w:tab w:val="left" w:pos="10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3"/>
        </w:numPr>
        <w:tabs>
          <w:tab w:val="clear" w:pos="1620"/>
          <w:tab w:val="left" w:pos="540" w:leader="none"/>
          <w:tab w:val="left" w:pos="1080" w:leader="none"/>
        </w:tabs>
        <w:rPr/>
      </w:pPr>
      <w:r>
        <w:rPr>
          <w:rFonts w:eastAsia="Arial Unicode MS;Yu Gothic" w:cs="Arial Unicode MS;Yu Gothic" w:ascii="Arial Unicode MS;Yu Gothic" w:hAnsi="Arial Unicode MS;Yu Gothic"/>
        </w:rPr>
        <w:t>Weatherization Contractor – undertaking and completing all weatherization measures in a high-quality workmanship manner in accordance with Texas Department of Housing and Community Affairs materials and Installation Standards and maintaining and submitting necessary documents or reports on weatherization activities.  This undertaking will include providing all labor and materials at job sites.</w:t>
      </w:r>
    </w:p>
    <w:p>
      <w:pPr>
        <w:pStyle w:val="BodyTextIndent2"/>
        <w:tabs>
          <w:tab w:val="clear" w:pos="540"/>
          <w:tab w:val="clear" w:pos="1620"/>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3</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DELIVERY</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oint of delivery for materials and labor are as follows:</w:t>
      </w:r>
    </w:p>
    <w:p>
      <w:pPr>
        <w:pStyle w:val="BodyTextIndent2"/>
        <w:tabs>
          <w:tab w:val="clear" w:pos="1620"/>
          <w:tab w:val="left" w:pos="540" w:leader="none"/>
          <w:tab w:val="left" w:pos="10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Brazos County</w:t>
        <w:tab/>
        <w:t>Montgomery Count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Burleson County</w:t>
        <w:tab/>
        <w:t>Robertson Count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Grimes County</w:t>
        <w:tab/>
        <w:t>Walker County</w:t>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ab/>
        <w:t>Leon County</w:t>
        <w:tab/>
        <w:t>Waller Count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Madison County</w:t>
        <w:tab/>
        <w:t>Washington Count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BVCAP reserves the right to add locations for delivery under this Contract in the same general area as those specified and on the same terms and conditions.</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4</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PRICES</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The material/labor prices of the Contractor shall remain in effect for a period of one year from the date of BVCAP’s issuance of a Notice to Proceed.</w:t>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5</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MATERIAL/WORKMANSHIP QUALIT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ontractor must certify that the materials to be furnished meet the specified TDHCA materials standards.  Workmanship and quality of materials must be in accordance with BVCAP local, State, Federal regulations.  All completed weatherization work will be inspected by BVCAP before payment to the Contractor is approved.  The contractor is responsible, at his own expense, for the repair or replacement of all materials or workmanship that does not meet program standards; such return work shall be completed within five (5) days from notification by BVCAP during the term of the Contract. Substandard weatherization work which requires a return by the Contractor will also require another final inspection due to the Contractor’s failure to meet the specified work requirements and after the initial and the reinspection, the third reinspection and any subsequent reinspections will result in the Contractor being charged at the rate of $100.00 per reinspection.  In the event of a third reinspection Agency will institute grounds for termination of contract.</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6</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u w:val="single"/>
        </w:rPr>
        <w:t>OWNER OCCUPANC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Owner will continue to occupy the premises during the weatherization process; but he will cooperate with the Contractor in a reasonable manner with a view to interfering with his work and operations to the least practicable extent, including abandonment of limited areas as may be essential to the conduct of the work.  The Contractor should be courteous and considerate of residents and should do the job with the least possible Inconvenience on the part of residents.</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7</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u w:val="single"/>
        </w:rPr>
        <w:t>UTILITY SERVICES</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existing house utility services will be made available to the Contractor without charges as follows:  electric power (ll0 volts), water, and telephone (local calls only).</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8</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PROPERTY PROTECTION</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Contractor shall take all precautions necessary to protect all existing trees, shrubbery, plants, sidewalks, other buildings, vehicles, etc. in the area where work is being done, as well as the unit covered by the contract.  Contractor shall rebuild, restore, and repair at his own expense all injury and damage to unit which may result from work performed under this contract.</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9</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CLEANUP OF PREMISES</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Materials removed and not reused shall remain or become the property of the Contractor and its Subcontractors and shall be removed from the job site promptly after completion as well as all rubbish and debris resulting from the Contractor’s operations.  The premises shall be left in broom-clean condition.</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10</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TIMELY COMPLETION</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Work must be performed at a pace to enable completion of an adequate number of houses during the contract period to properly expend all BVCAP WAP DOE/LIHEAP funds.  The BVCAP staff will advise the Contractor at the onset of each contract period of the approximate number of houses required to be completed.  The BVCAP will set a monthly quota and a monthly minimum number of houses for completion and will monitor the Contractor’s quantities; insufficient number of completions will be grounds for contract termination, unless the deficiency is through non fault of the Contractor, such as lack of referrals from the BVCAP or force majeure.  All work performed must be invoiced within 30 days of the project completion date.  No invoices will be accepted after the 30 days from the project completion date.</w:t>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11</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TERMINATION</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The Contractor can be terminated by the BVCAP at any time for consistently poor-quality weatherization work.  If, after sixty (60) days of contract operation, the BVCAP deems the majority of completed houses to be of substandard quality weatherization, BVCAP, can terminate the contract.</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 xml:space="preserve">BVCAP may also institute a termination of convenience at any time by giving the Contractor thirty (30) days notice thereof. Notice of termination shall be by certified mail.  Upon termination, BVCAP shall pay Contractor its allowable costs Incurred to date of termination and those costs deemed reasonably necessary by BVCAP to effect termination. </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In the event the Contractor breaches the terms or violates the conditions of the Contract, and does not, within ten (10) working days of receipt of notice thereof, cure such breach or violation, BVCAP may immediately terminate the Contract, and shall pay Contractor only its allowable costs to date of termination.</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t>SPECIAL PROVISION 12</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INSURANCE</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r>
    </w:p>
    <w:p>
      <w:pPr>
        <w:pStyle w:val="BodyTextIndent2"/>
        <w:tabs>
          <w:tab w:val="clear" w:pos="540"/>
          <w:tab w:val="clear" w:pos="1080"/>
          <w:tab w:val="clear" w:pos="1620"/>
          <w:tab w:val="left" w:pos="1440" w:leader="none"/>
          <w:tab w:val="left" w:pos="5580" w:leader="none"/>
        </w:tabs>
        <w:ind w:left="0" w:hanging="0"/>
        <w:rPr/>
      </w:pPr>
      <w:r>
        <w:rPr>
          <w:rFonts w:eastAsia="Arial Unicode MS;Yu Gothic" w:cs="Arial Unicode MS;Yu Gothic" w:ascii="Arial Unicode MS;Yu Gothic" w:hAnsi="Arial Unicode MS;Yu Gothic"/>
        </w:rPr>
        <w:t>Contractor shall not commence work under this contract until he has obtained, at his own expense, all the insurance required and until such insurance has been approved by BVCAP Said insurance shall be maintained in full force and effect at all times during the term of this Contract.</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ior to executing the Contract, the successful bidder will be required to furnish evidence of insurance as follows:</w:t>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4"/>
        </w:numPr>
        <w:tabs>
          <w:tab w:val="clear" w:pos="1080"/>
          <w:tab w:val="clear" w:pos="1620"/>
          <w:tab w:val="left" w:pos="54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Worker’s Compensation Insurance</w:t>
      </w:r>
    </w:p>
    <w:p>
      <w:pPr>
        <w:pStyle w:val="BodyTextIndent2"/>
        <w:tabs>
          <w:tab w:val="clear" w:pos="1080"/>
          <w:tab w:val="clear" w:pos="1620"/>
          <w:tab w:val="left" w:pos="5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4"/>
        </w:numPr>
        <w:tabs>
          <w:tab w:val="clear" w:pos="1080"/>
          <w:tab w:val="clear" w:pos="1620"/>
          <w:tab w:val="left" w:pos="540" w:leader="none"/>
          <w:tab w:val="left" w:pos="5580" w:leader="none"/>
        </w:tabs>
        <w:rPr/>
      </w:pPr>
      <w:r>
        <w:rPr>
          <w:rFonts w:eastAsia="Arial Unicode MS;Yu Gothic" w:cs="Arial Unicode MS;Yu Gothic" w:ascii="Arial Unicode MS;Yu Gothic" w:hAnsi="Arial Unicode MS;Yu Gothic"/>
        </w:rPr>
        <w:t>Public Liability Insurance – combined single limit of 100,000 for the following coverage’s:</w:t>
      </w:r>
    </w:p>
    <w:p>
      <w:pPr>
        <w:pStyle w:val="BodyTextIndent2"/>
        <w:tabs>
          <w:tab w:val="clear" w:pos="1080"/>
          <w:tab w:val="clear" w:pos="1620"/>
          <w:tab w:val="left" w:pos="54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2"/>
        </w:numPr>
        <w:tabs>
          <w:tab w:val="clear" w:pos="1620"/>
          <w:tab w:val="left" w:pos="540" w:leader="none"/>
          <w:tab w:val="left" w:pos="1080" w:leader="none"/>
          <w:tab w:val="left" w:pos="55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Bodily Injury</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2"/>
        </w:numPr>
        <w:tabs>
          <w:tab w:val="clear" w:pos="1620"/>
          <w:tab w:val="left" w:pos="540" w:leader="none"/>
          <w:tab w:val="left" w:pos="1080" w:leader="none"/>
          <w:tab w:val="left" w:pos="55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perty Damage</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numPr>
          <w:ilvl w:val="0"/>
          <w:numId w:val="2"/>
        </w:numPr>
        <w:tabs>
          <w:tab w:val="clear" w:pos="1620"/>
          <w:tab w:val="left" w:pos="540" w:leader="none"/>
          <w:tab w:val="left" w:pos="1080" w:leader="none"/>
          <w:tab w:val="left" w:pos="5580" w:leader="none"/>
        </w:tabs>
        <w:ind w:left="54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ersonal Injury</w:t>
      </w:r>
    </w:p>
    <w:p>
      <w:pPr>
        <w:pStyle w:val="BodyTextIndent2"/>
        <w:tabs>
          <w:tab w:val="clear" w:pos="1620"/>
          <w:tab w:val="left" w:pos="540" w:leader="none"/>
          <w:tab w:val="left" w:pos="108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pPr>
      <w:r>
        <w:rPr>
          <w:rFonts w:eastAsia="Arial Unicode MS;Yu Gothic" w:cs="Arial Unicode MS;Yu Gothic" w:ascii="Arial Unicode MS;Yu Gothic" w:hAnsi="Arial Unicode MS;Yu Gothic"/>
        </w:rPr>
        <w:t>The contractor will be required to furnish evidence of insurance by submission of one (1) certification form as noted on the Insurance Agreement.  These certifications shall be delivered to BVCAP prior to signing the Contract.</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pPr>
      <w:r>
        <w:rPr>
          <w:rFonts w:eastAsia="Arial Unicode MS;Yu Gothic" w:cs="Arial Unicode MS;Yu Gothic" w:ascii="Arial Unicode MS;Yu Gothic" w:hAnsi="Arial Unicode MS;Yu Gothic"/>
        </w:rPr>
        <w:t>If the Contractor fails to furnish these certificates within ten (10) days after request by BVCAP to do so, BVCAP reserves the right to seek another Contractor.  Approval of the insurance and the insurance carriers by BVCAP shall not relieve or decrease the liability of the Contractor hereunder.</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pPr>
      <w:r>
        <w:rPr>
          <w:rFonts w:eastAsia="Arial Unicode MS;Yu Gothic" w:cs="Arial Unicode MS;Yu Gothic" w:ascii="Arial Unicode MS;Yu Gothic" w:hAnsi="Arial Unicode MS;Yu Gothic"/>
        </w:rPr>
        <w:t>The insurance requirements applicable to this Contract are more particularly described in the “Insurance Agreement,” which is attached hereto and Included within this Special Provision by this reference.</w:t>
      </w:r>
      <w:r>
        <w:br w:type="page"/>
      </w:r>
    </w:p>
    <w:p>
      <w:pPr>
        <w:pStyle w:val="BodyTextIndent2"/>
        <w:tabs>
          <w:tab w:val="clear" w:pos="1620"/>
          <w:tab w:val="left" w:pos="540" w:leader="none"/>
          <w:tab w:val="left" w:pos="1080" w:leader="none"/>
          <w:tab w:val="left" w:pos="5580" w:leader="none"/>
        </w:tabs>
        <w:ind w:left="0" w:hanging="0"/>
        <w:jc w:val="center"/>
        <w:rPr>
          <w:rFonts w:ascii="Arial Unicode MS;Yu Gothic" w:hAnsi="Arial Unicode MS;Yu Gothic" w:eastAsia="Arial Unicode MS;Yu Gothic" w:cs="Arial Unicode MS;Yu Gothic"/>
          <w:b/>
          <w:b/>
          <w:sz w:val="32"/>
        </w:rPr>
      </w:pPr>
      <w:r>
        <w:rPr>
          <w:rFonts w:eastAsia="Arial Unicode MS;Yu Gothic" w:cs="Arial Unicode MS;Yu Gothic" w:ascii="Arial Unicode MS;Yu Gothic" w:hAnsi="Arial Unicode MS;Yu Gothic"/>
          <w:b/>
          <w:sz w:val="32"/>
        </w:rPr>
        <w:t>INSURANCE AGREEMENT FORM</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b/>
          <w:b/>
          <w:sz w:val="32"/>
        </w:rPr>
      </w:pPr>
      <w:r>
        <w:rPr>
          <w:rFonts w:eastAsia="Arial Unicode MS;Yu Gothic" w:cs="Arial Unicode MS;Yu Gothic" w:ascii="Arial Unicode MS;Yu Gothic" w:hAnsi="Arial Unicode MS;Yu Gothic"/>
          <w:b/>
          <w:sz w:val="32"/>
        </w:rPr>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ontractor shall, at its own cost and expense, procure and maintain during the term of its agreement, liability insurance coverage of the following types and with not less than the following limits of liability:</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pPr>
      <w:r>
        <w:rPr>
          <w:rFonts w:eastAsia="Arial Unicode MS;Yu Gothic" w:cs="Arial Unicode MS;Yu Gothic" w:ascii="Arial Unicode MS;Yu Gothic" w:hAnsi="Arial Unicode MS;Yu Gothic"/>
        </w:rPr>
        <w:tab/>
      </w:r>
      <w:r>
        <w:rPr>
          <w:rFonts w:eastAsia="Arial Unicode MS;Yu Gothic" w:cs="Arial Unicode MS;Yu Gothic" w:ascii="Arial Unicode MS;Yu Gothic" w:hAnsi="Arial Unicode MS;Yu Gothic"/>
          <w:color w:val="FF0000"/>
        </w:rPr>
        <w:tab/>
        <w:t>Comprehensive Public Liability</w:t>
        <w:tab/>
        <w:t>300,000 Combined</w:t>
      </w:r>
    </w:p>
    <w:p>
      <w:pPr>
        <w:pStyle w:val="BodyTextIndent2"/>
        <w:tabs>
          <w:tab w:val="clear" w:pos="1620"/>
          <w:tab w:val="left" w:pos="540" w:leader="none"/>
          <w:tab w:val="left" w:pos="1080" w:leader="none"/>
          <w:tab w:val="left" w:pos="5580" w:leader="none"/>
        </w:tabs>
        <w:ind w:left="0" w:hanging="0"/>
        <w:rPr/>
      </w:pPr>
      <w:r>
        <w:rPr>
          <w:rFonts w:eastAsia="Arial Unicode MS;Yu Gothic" w:cs="Arial Unicode MS;Yu Gothic" w:ascii="Arial Unicode MS;Yu Gothic" w:hAnsi="Arial Unicode MS;Yu Gothic"/>
          <w:color w:val="FF0000"/>
        </w:rPr>
        <w:tab/>
        <w:tab/>
        <w:t>And Property Damage Including</w:t>
        <w:tab/>
        <w:t>Single Limit</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color w:val="FF0000"/>
        </w:rPr>
      </w:pPr>
      <w:r>
        <w:rPr>
          <w:rFonts w:eastAsia="Arial Unicode MS;Yu Gothic" w:cs="Arial Unicode MS;Yu Gothic" w:ascii="Arial Unicode MS;Yu Gothic" w:hAnsi="Arial Unicode MS;Yu Gothic"/>
          <w:color w:val="FF0000"/>
        </w:rPr>
        <w:tab/>
        <w:tab/>
        <w:t>Automobile, if applicable</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color w:val="FF0000"/>
        </w:rPr>
      </w:pPr>
      <w:r>
        <w:rPr>
          <w:rFonts w:eastAsia="Arial Unicode MS;Yu Gothic" w:cs="Arial Unicode MS;Yu Gothic" w:ascii="Arial Unicode MS;Yu Gothic" w:hAnsi="Arial Unicode MS;Yu Gothic"/>
          <w:color w:val="FF0000"/>
        </w:rPr>
      </w:r>
    </w:p>
    <w:p>
      <w:pPr>
        <w:pStyle w:val="BodyTextIndent2"/>
        <w:tabs>
          <w:tab w:val="clear" w:pos="1620"/>
          <w:tab w:val="left" w:pos="540" w:leader="none"/>
          <w:tab w:val="left" w:pos="1080" w:leader="none"/>
          <w:tab w:val="left" w:pos="5580" w:leader="none"/>
        </w:tabs>
        <w:ind w:left="0" w:hanging="0"/>
        <w:rPr/>
      </w:pPr>
      <w:r>
        <w:rPr>
          <w:rFonts w:eastAsia="Arial Unicode MS;Yu Gothic" w:cs="Arial Unicode MS;Yu Gothic" w:ascii="Arial Unicode MS;Yu Gothic" w:hAnsi="Arial Unicode MS;Yu Gothic"/>
        </w:rPr>
        <w:t>Prior to commencement of work, Contractor shall furnish the BVCAP, with a Certification of Insurance evidencing the above coverage requirements.</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opies of Insurance Certificates are to be mailed to the following address:</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28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ab/>
        <w:tab/>
        <w:t>Brazos Valley Community Action Programs</w:t>
      </w:r>
    </w:p>
    <w:p>
      <w:pPr>
        <w:pStyle w:val="BodyTextIndent2"/>
        <w:tabs>
          <w:tab w:val="clear" w:pos="1620"/>
          <w:tab w:val="left" w:pos="540" w:leader="none"/>
          <w:tab w:val="left" w:pos="1080" w:leader="none"/>
          <w:tab w:val="left" w:pos="28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ab/>
        <w:tab/>
        <w:t>PO Drawer 4128</w:t>
      </w:r>
    </w:p>
    <w:p>
      <w:pPr>
        <w:pStyle w:val="BodyTextIndent2"/>
        <w:tabs>
          <w:tab w:val="clear" w:pos="1620"/>
          <w:tab w:val="left" w:pos="540" w:leader="none"/>
          <w:tab w:val="left" w:pos="1080" w:leader="none"/>
          <w:tab w:val="left" w:pos="28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ab/>
        <w:tab/>
        <w:t>Bryan Texas 77805</w:t>
      </w:r>
    </w:p>
    <w:p>
      <w:pPr>
        <w:pStyle w:val="BodyTextIndent2"/>
        <w:tabs>
          <w:tab w:val="clear" w:pos="1620"/>
          <w:tab w:val="left" w:pos="540" w:leader="none"/>
          <w:tab w:val="left" w:pos="1080" w:leader="none"/>
          <w:tab w:val="left" w:pos="28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ab/>
        <w:tab/>
      </w:r>
    </w:p>
    <w:p>
      <w:pPr>
        <w:pStyle w:val="BodyTextIndent2"/>
        <w:tabs>
          <w:tab w:val="clear" w:pos="1620"/>
          <w:tab w:val="left" w:pos="540" w:leader="none"/>
          <w:tab w:val="left" w:pos="1080" w:leader="none"/>
          <w:tab w:val="left" w:pos="28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
        <w:tab/>
        <w:tab/>
        <w:t xml:space="preserve">ATTENTION:  </w:t>
      </w:r>
      <w:r>
        <w:rPr>
          <w:rFonts w:eastAsia="Arial Unicode MS;Yu Gothic" w:cs="Arial Unicode MS;Yu Gothic" w:ascii="Arial Unicode MS;Yu Gothic" w:hAnsi="Arial Unicode MS;Yu Gothic"/>
          <w:u w:val="single"/>
        </w:rPr>
        <w:t>Keith Miller</w:t>
        <w:tab/>
        <w:tab/>
        <w:t>Weatherization</w:t>
      </w:r>
    </w:p>
    <w:p>
      <w:pPr>
        <w:pStyle w:val="BodyTextIndent2"/>
        <w:tabs>
          <w:tab w:val="clear" w:pos="1620"/>
          <w:tab w:val="left" w:pos="540" w:leader="none"/>
          <w:tab w:val="left" w:pos="108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620"/>
          <w:tab w:val="left" w:pos="540" w:leader="none"/>
          <w:tab w:val="left" w:pos="108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080"/>
          <w:tab w:val="clear" w:pos="1620"/>
          <w:tab w:val="left" w:pos="54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080"/>
          <w:tab w:val="clear" w:pos="1620"/>
          <w:tab w:val="left" w:pos="54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1080"/>
          <w:tab w:val="clear" w:pos="1620"/>
          <w:tab w:val="left" w:pos="540" w:leader="none"/>
          <w:tab w:val="left" w:pos="558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BodyTextIndent2"/>
        <w:tabs>
          <w:tab w:val="clear" w:pos="540"/>
          <w:tab w:val="clear" w:pos="1080"/>
          <w:tab w:val="clear" w:pos="1620"/>
          <w:tab w:val="left" w:pos="1440" w:leader="none"/>
          <w:tab w:val="left" w:pos="5580" w:leader="none"/>
        </w:tabs>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tabs>
          <w:tab w:val="clear" w:pos="720"/>
          <w:tab w:val="left" w:pos="540" w:leader="none"/>
        </w:tabs>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540"/>
        </w:tabs>
        <w:ind w:left="540" w:hanging="540"/>
      </w:pPr>
      <w:r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1620"/>
        </w:tabs>
        <w:ind w:left="1620" w:hanging="54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57:00Z</dcterms:created>
  <dc:creator>Cynthia Solis</dc:creator>
  <dc:description/>
  <cp:keywords/>
  <dc:language>en-US</dc:language>
  <cp:lastModifiedBy>Rebecca Fortin</cp:lastModifiedBy>
  <cp:lastPrinted>2024-08-13T15:03:00Z</cp:lastPrinted>
  <dcterms:modified xsi:type="dcterms:W3CDTF">2024-08-13T20:22:00Z</dcterms:modified>
  <cp:revision>3</cp:revision>
  <dc:subject/>
  <dc:title>The General Conditions and Instructions apply to all bidding, except insofar as they may be modified by the Special Provisions, Technical Specifications or Bid forms</dc:title>
</cp:coreProperties>
</file>